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</w:t>
        <w:t>* �LL �URPOSE �ENU V9.0 �OCUMENTATION *</w:t>
        <w:t>*=====================================*</w:t>
        <w:t>*       �OPYRIGHT (C) 1990,1991       *</w:t>
        <w:t>*  BY �RANK �ROWER(�-�INK: �RANK�11)  *</w:t>
        <w:t>***************************************</w:t>
        <w:t xml:space="preserve"> </w:t>
        <w:t xml:space="preserve"> </w:t>
        <w:t>�NTRODUCTION:</w:t>
        <w:t>-------------</w:t>
        <w:t>��-���� IS ONE OF THE FEW MENU PROGRAMS THAT CAN BE USED FOR THE �64 AND</w:t>
        <w:t>�128(40OR80 COLUMNS), AND LOAD/DISPLAY PROGRAMS ACCORDINGLY.  �ENCE THE NAME</w:t>
        <w:t>"�LL �URPOSE" WAS GIVEN TO IT.</w:t>
        <w:t xml:space="preserve"> </w:t>
        <w:t>�OR THOSE THAT KNOW THIS PROGRAM, YOU WILL LIKE THIS VERSION EVEN BETTER.  �OR</w:t>
        <w:t>THOSE THAT DON'T, YOU WILL ALSO APPRECIATE IT SINCE ITS BEEN MADE VERY EASY TO</w:t>
        <w:t>USE.</w:t>
        <w:t xml:space="preserve"> </w:t>
        <w:t xml:space="preserve"> </w:t>
        <w:t>�PDATE FROM �REVIOUS �ERSIONS:</w:t>
        <w:t>------------------------------</w:t>
        <w:t xml:space="preserve">�ECAUSE OF THIS VERSION BEING SO DIFFERENT IN THE WAY IT HANDLES YOUR FILES,  </w:t>
        <w:t>YOU WILL HAVE TO RE-CREATE YOUR MENUS FROM SCRATCH.  � APPOLIGIZE FOR THIS</w:t>
        <w:t>INCONVIENCE, BUT TO MAKE IT THIS EASY TO USE, IT HAD TO BE DONE.</w:t>
        <w:t xml:space="preserve"> </w:t>
        <w:t xml:space="preserve"> </w:t>
        <w:t>��� AND �LD �EATURES:</w:t>
        <w:t>---------------------</w:t>
        <w:t>�ORKS FOR BOTH THE �64 AND �128(40AND80 COLUMNS INCLUDED)</w:t>
        <w:t>�ISPLAYS FILES THAT ARE ABLE TO LOAD/RUN IN THAT MODE OF THE COMPUTER</w:t>
        <w:t>�OCUMENT READER FOR VIEWING ���/��� FILES</w:t>
        <w:t>�ERENDIPITY USED FOR LOAD/RUNNING A �64 FILE IN �128 MODE</w:t>
        <w:t>�ARIETY OF WAYS TO LOAD A FILE</w:t>
        <w:t xml:space="preserve">�BLE TO LOAD A PROGRAM FROM ANOTHER DRIVE BESIDES �RIVE 8                     </w:t>
        <w:t>���-�OW CAN DISPLAY/LOAD UP TO 300 FILES!</w:t>
        <w:t>���-�OLORFUL AND EASY TO USE MENU!</w:t>
        <w:t>���-�ISK �OMMAND OPTION WITH �IRECTORY DISPLAY!</w:t>
        <w:t xml:space="preserve">���-�HE ABILITY TO LOAD A PROGRAM FROM INSIDE A SUB-DIRECTORY ON YOUR 1581 </w:t>
        <w:t>���-�REATOR ROUTINE NOW ADDS YOUR FILES TO MENU AND DELETES ITSELF FROM MEMORY</w:t>
        <w:t xml:space="preserve"> </w:t>
        <w:t xml:space="preserve"> </w:t>
        <w:t>�NSTRUCTIONS FOR �SE:</w:t>
        <w:t>---------------------</w:t>
        <w:t xml:space="preserve">�O CREATE YOUR MENU, JUST ���� "AP-MENU V9.0" AND TYPE ���.  �F YOU HAVE A �128,� WOULD SUGGEST RUNNING THIS PROGRAM IN 128 MODE, WHETHER YOUR ONLY LOADING 64 </w:t>
        <w:t>PROGRAMS OR NOT.  �T DOESN'T REALLY MATTER, BUT THIS WAY YOU CAN GET THE FULL</w:t>
        <w:t>EFFECT OF THE PROGRAM.  �VERYTHING IS BASICALLY SELF EXPLANITORY FROM THIS POINTON.</w:t>
        <w:t xml:space="preserve"> </w:t>
        <w:t>�FTER YOU HAVE ANSWERED ALL THE QUESTIONS ABOUT YOUR FILES TO BE LOADED, YOU</w:t>
        <w:t>WILL BE ASKED IF YOU CARE TO ADD ANY BY MORE.  �ITH THIS, YOU WILL BE ENTERING</w:t>
        <w:t>THE FILENAME AND PROGRAM NAME, INSTEAD OF IT BEING READ FROM DISK.  �O LOAD A</w:t>
        <w:t>FILE FROM A SUB-DIRECTORY, ENTER THE FILENAME AS SO: /���-���/��������, WHERE</w:t>
        <w:t>���-��� WOULD BE REPLACED BY YOUR SUB-DIRECTORY NAME, AND �������� WOULD BE</w:t>
        <w:t>REPLACED BY THE FILENAME OF YOUR PROGRAM TO BE DISPLAYED.  �HE REST OF THE</w:t>
        <w:t>QUESTIONS ARE THE SAME AS BEFORE.</w:t>
        <w:t xml:space="preserve"> </w:t>
        <w:t>�NCE FINISHED ENTERING YOUR FILES, THE CREATOR ROUTINE WILL THEN DELETE ITSELF</w:t>
        <w:t>FROM MEMORY, AND LEAVE YOU WITH ��-���� AND YOUR FILE DATA..  �HE CURSOR WILL</w:t>
        <w:t>THE BE SITTING ON A LINE WITH "���1999".  �F YOU DECIDE TO PRESS RETURN, THIS</w:t>
        <w:t>SAVE/RESAVE YOUR MENU TO YOUR DISK.  �HATS ALL THERE IS TO IT.  �O LOAD YOUR</w:t>
        <w:t>NOW CREATED MENU, JUST ���� "MENU" AND TYPE ���.  �IMPLE, AND EFFICIENT!!!</w:t>
        <w:t xml:space="preserve"> </w:t>
        <w:t xml:space="preserve"> </w:t>
        <w:t>�ROGRAMMERS �OMMENTS:</w:t>
        <w:t>---------------------</w:t>
        <w:t>�S WITH ALL PREVIOUS VERSIONS, THIS ONE IS ALSO �UBLIC �OMAIN, WHICH MEANS YOU</w:t>
        <w:t>DO NOT HAVE TO SEND ME MONEY TO USE IT, BUT IF YOU ���� ��������� TO DO SUCH,</w:t>
        <w:t>JUST LEAVE ME E-MAIL AND �'LL SEND YOU MY ADDRESS.  �HECK AND/OR ���� IS</w:t>
        <w:t>ACCEPTABLE.</w:t>
        <w:t xml:space="preserve"> </w:t>
        <w:t>� �� ������� THE ����� TO MAKE ��� AND ��� ������� TO THIS PROGRAM.  �F YOU</w:t>
        <w:t>HAVE ANY SUGGESTIONS AND/OR COMMENTS, PLEASE LEAVE ME E-MAIL ON �-�INK.  �HIS</w:t>
        <w:t>PROGRAM ������ BE ENTIRELY BUG-FREE BUT IF ONE DECIDES TO POP-UP, AGAIN, LEAVE</w:t>
        <w:t>ME E-MAIL AND �'LL MAKE SURE IT GETS FIXED PROMPTLY.</w:t>
        <w:t xml:space="preserve"> </w:t>
        <w:t>���� � ���� ��� AND �����!!!!!!!</w:t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